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bidi="ar"/>
        </w:rPr>
        <w:t>洛滨镇党委关于巡察整改情况的通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县委第一巡察组对洛滨镇党委进行了巡察，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反馈了巡察意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根据《中国共产党巡视工作条例》、《关于市县党委建立巡察制度的意见》有关规定，现将巡察整改情况予以公布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黑体;SimHei"/>
          <w:b/>
          <w:b/>
          <w:color w:val="333333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333333"/>
          <w:kern w:val="0"/>
          <w:sz w:val="32"/>
          <w:szCs w:val="32"/>
          <w:shd w:fill="FFFFFF" w:val="clear"/>
          <w:lang w:bidi="ar"/>
        </w:rPr>
        <w:t> 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shd w:fill="FFFFFF" w:val="clear"/>
          <w:lang w:bidi="ar"/>
        </w:rPr>
        <w:t>一、压实主体责任，全力抓好巡察整改落实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镇党委高度重视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县委第一巡察组的巡察反馈意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把巡察整改作为当前一项重大政治任务、一项重中之重工作来抓，学深悟透县委有关巡察工作精神、具体要求，牢固树立“四个意识”，从讲政治、讲党性的高度，严肃认真对待，深刻剖析反思，全面举一反三，坚决贯彻推进，确保县委巡察反馈意见得到扎实有效整改落实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楷体_GB2312" w:hAnsi="楷体_GB2312" w:cs="楷体" w:eastAsia="楷体_GB2312"/>
          <w:b/>
          <w:color w:val="333333"/>
          <w:kern w:val="0"/>
          <w:sz w:val="32"/>
          <w:szCs w:val="32"/>
          <w:shd w:fill="FFFFFF" w:val="clear"/>
          <w:lang w:bidi="ar"/>
        </w:rPr>
        <w:t>（一）强化组织领导。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我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成立整改落实工作领导小组，强力推进组织领导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和人力保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组长由镇党委书记任平乐担任，副组长由党委副书记、镇长邹红丽和党委副书记李斌担任，成员为全体领导班子成员，领导小组下设办公室，办公室主任由李斌同志担任，联络员由组织干部郭星担任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楷体_GB2312" w:hAnsi="楷体_GB2312" w:cs="楷体" w:eastAsia="楷体_GB2312"/>
          <w:b/>
          <w:color w:val="333333"/>
          <w:kern w:val="0"/>
          <w:sz w:val="32"/>
          <w:szCs w:val="32"/>
          <w:shd w:fill="FFFFFF" w:val="clear"/>
          <w:lang w:bidi="ar"/>
        </w:rPr>
        <w:t>（二）制定整改方案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巡察组反馈意见后，镇党委按照巡察要求，制定了《洛滨镇关于落实县委第一巡察组反馈意见的整改方案》，并将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项整改任务落实到每个业务口和个人，明确了整改措施、责任领导、责任股室，限定了整改期限。</w:t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ascii="楷体_GB2312" w:hAnsi="楷体_GB2312" w:cs="楷体" w:eastAsia="楷体_GB2312"/>
          <w:b/>
          <w:color w:val="333333"/>
          <w:kern w:val="0"/>
          <w:sz w:val="32"/>
          <w:szCs w:val="32"/>
          <w:shd w:fill="FFFFFF" w:val="clear"/>
          <w:lang w:bidi="ar"/>
        </w:rPr>
        <w:t>（三）倒排整改工期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镇整改领导小组加强对整改工作的统筹协调和督促检查，召开专题会议对整改工作的推进情况进行协调、督促，对整改的每个问题一条一条进行梳理，制定整改措施一项一项督查落实，倒排整改工期，层层压实责任，压茬推进整改工作落实。</w:t>
      </w:r>
    </w:p>
    <w:p>
      <w:pPr>
        <w:pStyle w:val="18"/>
        <w:shd w:fill="FFFFFF" w:val="clear"/>
        <w:spacing w:lineRule="exact" w:line="560" w:before="0" w:after="0"/>
        <w:ind w:firstLine="643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楷体_GB2312" w:cs="楷体_GB2312" w:ascii="楷体_GB2312" w:hAnsi="楷体_GB2312"/>
          <w:b/>
          <w:bCs/>
          <w:color w:val="333333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四</w:t>
      </w:r>
      <w:r>
        <w:rPr>
          <w:rFonts w:eastAsia="楷体_GB2312" w:cs="楷体_GB2312" w:ascii="楷体_GB2312" w:hAnsi="楷体_GB2312"/>
          <w:b/>
          <w:bCs/>
          <w:color w:val="333333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严格责任追究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建立整改台账，采取对账销号制度，解决一个、销号一个、巩固一个，确保件件有落实、事事有回音。对简单应付、推诿扯皮、整改不力的“一票否决”，取消评先评优资格，坚决追责问责；对巡察组和群众不满意或满意率低的整改事项责成重新整改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shd w:fill="FFFFFF" w:val="clear"/>
          <w:lang w:bidi="ar"/>
        </w:rPr>
        <w:t>二、聚焦反馈问题，从严从实抓好整改落实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楷体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楷体_GB2312" w:cs="楷体" w:ascii="楷体_GB2312" w:hAnsi="楷体_GB2312"/>
          <w:b/>
          <w:color w:val="333333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楷体_GB2312" w:hAnsi="楷体_GB2312" w:cs="楷体" w:eastAsia="楷体_GB2312"/>
          <w:b/>
          <w:color w:val="333333"/>
          <w:kern w:val="0"/>
          <w:sz w:val="32"/>
          <w:szCs w:val="32"/>
          <w:shd w:fill="FFFFFF" w:val="clear"/>
          <w:lang w:bidi="ar"/>
        </w:rPr>
        <w:t>一</w:t>
      </w:r>
      <w:r>
        <w:rPr>
          <w:rFonts w:eastAsia="楷体_GB2312" w:cs="楷体" w:ascii="楷体_GB2312" w:hAnsi="楷体_GB2312"/>
          <w:b/>
          <w:color w:val="333333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楷体_GB2312" w:hAnsi="楷体_GB2312" w:cs="楷体" w:eastAsia="楷体_GB2312"/>
          <w:b/>
          <w:color w:val="333333"/>
          <w:kern w:val="0"/>
          <w:sz w:val="32"/>
          <w:szCs w:val="32"/>
          <w:shd w:fill="FFFFFF" w:val="clear"/>
          <w:lang w:bidi="ar"/>
        </w:rPr>
        <w:t>坚持党的领导方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关于“学习领会中央精神不及时、不深入”的问题。</w:t>
      </w:r>
    </w:p>
    <w:p>
      <w:pPr>
        <w:pStyle w:val="TextBody"/>
        <w:spacing w:lineRule="exact" w:line="56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一是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坚持党委中心学习组制度和机关干部每周三、周五学习制度，认真学习领会、吃深吃透中央文件精神，坚持以中省市县文件精神指导日常工作。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二是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结合</w:t>
      </w:r>
      <w:r>
        <w:rPr>
          <w:rFonts w:ascii="仿宋_GB2312" w:hAnsi="仿宋_GB2312" w:cs="仿宋" w:eastAsia="仿宋_GB2312"/>
          <w:sz w:val="32"/>
          <w:szCs w:val="32"/>
        </w:rPr>
        <w:t>“强化四个意识、树立为民作风、合力脱贫攻坚”主题春训活动，每天至少组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小时集中学习、讨论，同时，认真组织干部记写学习笔记，撰写心得体会，开设学习专栏，并开展“查短板、补短板”专题讨论，每个专题讨论要突出主题，扎实开展，务求实效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规范化</w:t>
      </w:r>
      <w:r>
        <w:rPr>
          <w:rFonts w:ascii="仿宋_GB2312" w:hAnsi="仿宋_GB2312" w:cs="仿宋" w:eastAsia="仿宋_GB2312"/>
          <w:sz w:val="32"/>
          <w:szCs w:val="32"/>
        </w:rPr>
        <w:t>开展“不忘初心、牢记使命，我该怎么做”主题“讲做评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 活动</w:t>
      </w:r>
      <w:r>
        <w:rPr>
          <w:rFonts w:ascii="仿宋_GB2312" w:hAnsi="仿宋_GB2312" w:cs="仿宋" w:eastAsia="仿宋_GB2312"/>
          <w:sz w:val="32"/>
          <w:szCs w:val="32"/>
        </w:rPr>
        <w:t>，要求镇村干部边学、边讲、边做，主动把学习文件精神与本职工作和职责结合起来，做到谈思想认识，谈差距不足，谈思路举措，在全镇迅速掀起大讨论、转作风、抓落实的热潮。</w:t>
      </w:r>
      <w:r>
        <w:rPr>
          <w:rFonts w:ascii="仿宋_GB2312" w:hAnsi="仿宋_GB2312" w:cs="仿宋_GB2312" w:eastAsia="仿宋_GB2312"/>
          <w:sz w:val="32"/>
          <w:szCs w:val="32"/>
        </w:rPr>
        <w:t>目前，全镇各级干部已初步养成了良好的学习习惯，学习主动性正在不断增强，特别是在学习党的十九大方面，能够与本职工作结合起来学，学用结合上在不断加强，能够有效地指导党建、扶贫等工作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、关于“四个意识”不够强的问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一是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加强理论学习，提高思想认识。切实加强领导班子成员的政治理论学习教育。在学习内容上，深入学习中央和省、市领导讲话和有关文件精神，着力抓好世情、党情、国情、民情和社会主义核心价值观学习教育。将个人自学与党委中心组学习相结合。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二是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加强形势政策宣传教育。邀请县委有关领导和党校老师为班子成员及全体镇村干部举办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次形势报告会和政策宣讲会，每年认真研读两本以上的理论学习书籍，形成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字以上学习笔记和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篇以上的心得体会。通过以上措施做到思想政治教育常态化，切实提升班子成员的政治意识、大局意识、核心意识和看齐意识，真正做到干事一条心、做工作一股劲、谋发展一盘棋。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针对本次巡察反馈问题，认真开展专题民主生活会和组织生活会。针对巡察出的问题，做好对照检查，开展批评与自我批评，批评要见人见事，杜绝“老好人”思想，最终达到红脸出汗的效果。目前，机关领导干部</w:t>
      </w:r>
      <w:r>
        <w:rPr>
          <w:rFonts w:ascii="仿宋_GB2312" w:hAnsi="仿宋_GB2312" w:cs="仿宋_GB2312" w:eastAsia="仿宋_GB2312"/>
          <w:sz w:val="32"/>
          <w:szCs w:val="32"/>
        </w:rPr>
        <w:t>政治意识、政治素养在全面提升，大局意识和集体责任意识在全面提高，机关领导干部的工作干劲在彻底转变、全面提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关于“工作协调推进不够有力，主动性、创造性不强”的问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  <w:lang w:val="zh-CN"/>
        </w:rPr>
        <w:t>党委、政府制定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zh-CN"/>
        </w:rPr>
        <w:t>重点工作任务分解表，逐条细化分解到各村，镇纪委定期明查，不定期暗访，及时通报完成进度和情况，确保各项工作任务“段段清”，年终作为目标责任考核的主要内容。</w:t>
      </w: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二是</w:t>
      </w:r>
      <w:r>
        <w:rPr>
          <w:rFonts w:ascii="仿宋_GB2312" w:hAnsi="仿宋_GB2312" w:eastAsia="仿宋_GB2312"/>
          <w:sz w:val="32"/>
          <w:szCs w:val="32"/>
          <w:lang w:val="zh-CN"/>
        </w:rPr>
        <w:t>镇纪委协助党委，</w:t>
      </w:r>
      <w:r>
        <w:rPr>
          <w:rFonts w:ascii="仿宋_GB2312" w:hAnsi="仿宋_GB2312" w:eastAsia="仿宋_GB2312"/>
          <w:sz w:val="32"/>
          <w:szCs w:val="32"/>
        </w:rPr>
        <w:t>研究制定涉及党建、脱贫攻坚、产业发展、美丽乡村建设、综治维稳、安全生产等重点工作的追责制度、通报制度、处罚制度等，用制度管人管事，促进各项工作落到实处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坚持严管和厚爱结合，激励和约束并重，从严落实“三项机制”《实施细则》，严格落实“一月两次暗访、一月一次联评”，将联评结果与村干部绩效工资相挂钩。</w:t>
      </w:r>
      <w:r>
        <w:rPr>
          <w:rFonts w:ascii="仿宋_GB2312" w:hAnsi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eastAsia="仿宋_GB2312"/>
          <w:kern w:val="0"/>
          <w:sz w:val="32"/>
          <w:szCs w:val="32"/>
        </w:rPr>
        <w:t>镇纪委对工作推进不力、不作为、慢作为的镇村干部，及时约谈提醒，从严问责追责，纳入干部日常管理“负面台账”，结果与考核评优、绩效工资相挂钩，督促全镇各级党员干部不忘初心、守土尽责、砥砺奋进。目前，</w:t>
      </w:r>
      <w:r>
        <w:rPr>
          <w:rFonts w:ascii="仿宋_GB2312" w:hAnsi="仿宋_GB2312" w:eastAsia="仿宋_GB2312"/>
          <w:sz w:val="32"/>
          <w:szCs w:val="32"/>
        </w:rPr>
        <w:t>全镇各级干部的履职能力、工作主动性、创造性在全方位提升。</w:t>
      </w:r>
    </w:p>
    <w:p>
      <w:pPr>
        <w:pStyle w:val="2"/>
        <w:spacing w:lineRule="exact" w:line="560"/>
        <w:ind w:left="100"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加强党的建设方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关于“抓党建工作措施不力”的问题。</w:t>
      </w:r>
    </w:p>
    <w:p>
      <w:pPr>
        <w:pStyle w:val="2"/>
        <w:spacing w:lineRule="exact" w:line="560"/>
        <w:ind w:left="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是</w:t>
      </w:r>
      <w:r>
        <w:rPr>
          <w:rFonts w:ascii="仿宋_GB2312" w:hAnsi="仿宋_GB2312" w:eastAsia="仿宋_GB2312"/>
          <w:kern w:val="0"/>
          <w:sz w:val="32"/>
          <w:szCs w:val="32"/>
        </w:rPr>
        <w:t>将党建工作与其他业务工作紧密结合起来，结合春训活动，开展</w:t>
      </w:r>
      <w:r>
        <w:rPr>
          <w:rFonts w:ascii="仿宋_GB2312" w:hAnsi="仿宋_GB2312" w:eastAsia="仿宋_GB2312"/>
          <w:sz w:val="32"/>
          <w:szCs w:val="32"/>
        </w:rPr>
        <w:t>党员干部政治纪律、组织纪律教育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已制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党建观摩活动方案，通过观摩评比，排出名次，对排名靠后的村要求根据存在问题建立台账，明确整改措施和时限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筹备开展“先进帮后进，后进学先进”活动，让各支部充分交流党建工作经验，取长补短，达到基础性党建工作全面提升的目标。目前，我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了党委书记抓总、分管领导具体负责、班子成员各司其职抓落实的党建工作组织领导，抓党建联系点工作与扶贫工作充分结合，常态化开展，集思广益，多方协调，强化措施，筹备开展各类党建活动，强化干部教育，确保日常党建工作强力推进。</w:t>
      </w:r>
    </w:p>
    <w:p>
      <w:pPr>
        <w:pStyle w:val="2"/>
        <w:spacing w:lineRule="exact" w:line="560"/>
        <w:ind w:left="100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关于“党建工作不规范”的问题。</w:t>
      </w:r>
    </w:p>
    <w:p>
      <w:pPr>
        <w:pStyle w:val="2"/>
        <w:spacing w:lineRule="exact" w:line="560"/>
        <w:ind w:left="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将基层党建工作通盘考虑、统筹安排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通过召开党建工作专题领导班子会议，安排部署全镇阶段性党建工作，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班子成员定期对包联党建联系点的党建工作进行暗访、检查，针对查找出的问题制定整改台账，明确整改时限和整改责任人，确保工作落到实处。同时，班子成员定期向党员讲授党课。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二是</w:t>
      </w:r>
      <w:r>
        <w:rPr>
          <w:rFonts w:ascii="仿宋_GB2312" w:hAnsi="仿宋_GB2312" w:eastAsia="仿宋_GB2312"/>
          <w:sz w:val="32"/>
          <w:szCs w:val="32"/>
        </w:rPr>
        <w:t>严格落实“三会一课”制度，持续抓好党员民主评议、“六卡一台账”、党员网络党校及远程教育学习培训、发展党员、党费收缴、“党员统一活动日”等日常性党员教育管理工作，建立“四级联动”党建工作机制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切实加强党建资料的整理、分类、归档、标号，全面提升党建资料规范化水平。目前，我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规范党建工作，机关各类党建资料得到了有效的整理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召开党建例会，镇党委及时调阅各支部会议记录，</w:t>
      </w:r>
      <w:r>
        <w:rPr>
          <w:rFonts w:ascii="仿宋_GB2312" w:hAnsi="仿宋_GB2312" w:cs="仿宋_GB2312" w:eastAsia="仿宋_GB2312"/>
          <w:sz w:val="32"/>
          <w:szCs w:val="32"/>
        </w:rPr>
        <w:t>“三会一课”制度，党员民主评议、“六卡一台账”、党员网络党校及远程教育学习培训、发展党员、党费收缴、“党员统一活动日”进行了整改规范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关于“党建活动开展不实不细”的问题。</w:t>
      </w:r>
    </w:p>
    <w:p>
      <w:pPr>
        <w:pStyle w:val="TextBody"/>
        <w:spacing w:lineRule="exact" w:line="560"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借助蒲城县网络党校、大学生村官网、公务员培训网等学习平台加强党员干部参与学习的自觉性和自主性。二是通过关注陕西先锋、渭南先锋、蒲城党务等微信公众号，提高广大干部党建知识的摄取量，鼓励广大党员积极参与答题，了解更多基层党建知识，为全面提升基层农村党员素质奠定坚实基础。三是严格“党员统一活动日”制度，创新活动开展形式，充分调动党员干部积极性。目前，</w:t>
      </w:r>
      <w:r>
        <w:rPr>
          <w:rFonts w:ascii="仿宋_GB2312" w:hAnsi="仿宋_GB2312" w:eastAsia="仿宋_GB2312"/>
          <w:color w:val="000000"/>
          <w:sz w:val="32"/>
          <w:szCs w:val="32"/>
        </w:rPr>
        <w:t>全镇各级干部的学习</w:t>
      </w:r>
      <w:r>
        <w:rPr>
          <w:rFonts w:ascii="仿宋_GB2312" w:hAnsi="仿宋_GB2312" w:eastAsia="仿宋_GB2312"/>
          <w:sz w:val="32"/>
          <w:szCs w:val="32"/>
        </w:rPr>
        <w:t>自觉性和自主性进一步提升，运用新媒体获取党建知识的能力和意识进一步加强，同时各支部均能够通过开展丰富多彩的党建活动，切实做细做实基础党建工作。</w:t>
      </w:r>
    </w:p>
    <w:p>
      <w:pPr>
        <w:pStyle w:val="TextBody"/>
        <w:spacing w:lineRule="exact" w:line="560" w:before="0" w:after="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全面从严治党方面</w:t>
      </w:r>
    </w:p>
    <w:p>
      <w:pPr>
        <w:pStyle w:val="TextBody"/>
        <w:spacing w:lineRule="exact" w:line="560" w:before="0" w:after="0"/>
        <w:ind w:firstLine="643"/>
        <w:rPr/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关于“‘两个责任’落实不到位”的问题</w:t>
      </w:r>
    </w:p>
    <w:p>
      <w:pPr>
        <w:pStyle w:val="TextBody"/>
        <w:spacing w:lineRule="exact" w:line="560" w:before="0" w:after="0"/>
        <w:ind w:firstLine="643"/>
        <w:rPr>
          <w:rFonts w:ascii="仿宋_GB2312" w:hAnsi="仿宋_GB2312" w:eastAsia="仿宋_GB2312" w:cs="Helvetica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坚持把党风廉政建设与经济社会发展和社会稳定同研究、同部署、同检查、同考核，严格落实民主集中制，注重班子自身建设，夯实第一责任人职责，和班子成员“一岗双责”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牢固树立“不抓党风廉政建设就是失职”的理念，把党风廉政建设和反腐败工作纳入党委总体部署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定期分析研究责任范围内的党风廉政建设状况，及时解决党风廉政建设中的重大问题，定期向县纪委汇报。</w:t>
      </w:r>
      <w:r>
        <w:rPr>
          <w:rFonts w:ascii="仿宋_GB2312" w:hAnsi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党委书记作为第一责任人做到重要工作亲自部署、重大问题亲自过问、重要案件亲自督办，种好自己“责任田”，班子其他成员根据分工认真履行党风廉政建设责任制。</w:t>
      </w:r>
      <w:r>
        <w:rPr>
          <w:rFonts w:ascii="仿宋_GB2312" w:hAnsi="仿宋_GB2312" w:eastAsia="仿宋_GB2312"/>
          <w:b/>
          <w:bCs/>
          <w:sz w:val="32"/>
          <w:szCs w:val="32"/>
        </w:rPr>
        <w:t>五是</w:t>
      </w:r>
      <w:r>
        <w:rPr>
          <w:rFonts w:ascii="仿宋_GB2312" w:hAnsi="仿宋_GB2312" w:eastAsia="仿宋_GB2312"/>
          <w:sz w:val="32"/>
          <w:szCs w:val="32"/>
        </w:rPr>
        <w:t>加强党风廉政建设宣传工作。年初与各村党支部签订党风廉政建设目标责任书，每月组织党员干部集中观看廉政教育纪实片一次，将党风廉政建设知识问答、明察暗访作为常态。目前，我镇</w:t>
      </w:r>
      <w:r>
        <w:rPr>
          <w:rFonts w:ascii="仿宋_GB2312" w:hAnsi="仿宋_GB2312" w:eastAsia="仿宋_GB2312"/>
          <w:color w:val="333333"/>
          <w:sz w:val="32"/>
          <w:szCs w:val="32"/>
        </w:rPr>
        <w:t>结合“两学一做”专题教育，完善改进作风、纠正“四风”的常态化机制。强化监督执纪问责，坚定不移以零容忍的态度惩治腐败。</w:t>
      </w:r>
    </w:p>
    <w:p>
      <w:pPr>
        <w:pStyle w:val="TextBody"/>
        <w:spacing w:lineRule="exact" w:line="560" w:before="0" w:after="0"/>
        <w:ind w:firstLine="643"/>
        <w:rPr/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关于“机关财务管理不规范，村级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财务审核把关不严格，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存在白条抵账，部分账目佐证资料不完整”的问题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。</w:t>
      </w:r>
    </w:p>
    <w:p>
      <w:pPr>
        <w:pStyle w:val="TextBody"/>
        <w:spacing w:lineRule="exact" w:line="56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针对反馈问题，镇三资办、财政所进行自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列出问题清单并明确整改措施和时限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严格财务管理制度，修订《洛滨镇财务管理制度》，完善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村级</w:t>
      </w:r>
      <w:r>
        <w:rPr>
          <w:rFonts w:ascii="仿宋_GB2312" w:hAnsi="仿宋_GB2312" w:eastAsia="仿宋_GB2312"/>
          <w:sz w:val="32"/>
          <w:szCs w:val="32"/>
        </w:rPr>
        <w:t>财务审核把关、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账目佐证资料、</w:t>
      </w:r>
      <w:r>
        <w:rPr>
          <w:rFonts w:ascii="仿宋_GB2312" w:hAnsi="仿宋_GB2312" w:eastAsia="仿宋_GB2312"/>
          <w:sz w:val="32"/>
          <w:szCs w:val="32"/>
        </w:rPr>
        <w:t>机关财务报销管理等方面规定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镇三资办做好进账、出账，严把资金使用关和票据关，同时在镇纪委备案并向镇纪委写出每笔款项使用情况说明。</w:t>
      </w:r>
      <w:r>
        <w:rPr>
          <w:rFonts w:ascii="仿宋_GB2312" w:hAnsi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镇纪委对每笔资金的落实、支付情况进行监督检查，并写出专项检查报告，向镇党委和县纪委报告，做到运行规范，管理规范。目前，</w:t>
      </w:r>
      <w:r>
        <w:rPr>
          <w:rFonts w:ascii="仿宋_GB2312" w:hAnsi="仿宋_GB2312" w:eastAsia="仿宋_GB2312"/>
          <w:kern w:val="0"/>
          <w:sz w:val="32"/>
          <w:szCs w:val="32"/>
        </w:rPr>
        <w:t>机关财务得到了规范化管理，</w:t>
      </w:r>
      <w:r>
        <w:rPr>
          <w:rFonts w:ascii="仿宋_GB2312" w:hAnsi="仿宋_GB2312" w:eastAsia="仿宋_GB2312"/>
          <w:sz w:val="32"/>
          <w:szCs w:val="32"/>
        </w:rPr>
        <w:t>严格财务审核把关，坚决不准</w:t>
      </w:r>
      <w:r>
        <w:rPr>
          <w:rFonts w:ascii="仿宋_GB2312" w:hAnsi="仿宋_GB2312" w:eastAsia="仿宋_GB2312"/>
          <w:kern w:val="0"/>
          <w:sz w:val="32"/>
          <w:szCs w:val="32"/>
        </w:rPr>
        <w:t>白条抵账，对各业务口牵扯的资金发放都是采取转账打卡的形式，所有账目佐证资料得到了整理完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关于“机关管理制度执行不严”的问题。</w:t>
      </w:r>
    </w:p>
    <w:p>
      <w:pPr>
        <w:pStyle w:val="Style16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</w:rPr>
        <w:t>完善《洛滨镇</w:t>
      </w:r>
      <w:r>
        <w:rPr>
          <w:rFonts w:ascii="仿宋_GB2312" w:hAnsi="仿宋_GB2312" w:eastAsia="仿宋_GB2312"/>
          <w:sz w:val="32"/>
          <w:szCs w:val="32"/>
        </w:rPr>
        <w:t>机关干部签到制度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、《洛滨镇村干部请销假制度》、《洛滨镇机关值班制度》、《洛滨镇机关考核办法》等各项机关管理制度，用制度管人管事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认真落实《便民服务中心限时办结制度》《便民服务中心首问负责制》《便民服务中心服务承诺制》，切实转变工作作风，提高工作效率，切实做到为民服务。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三是</w:t>
      </w:r>
      <w:r>
        <w:rPr>
          <w:rFonts w:ascii="仿宋_GB2312" w:hAnsi="仿宋_GB2312" w:eastAsia="仿宋_GB2312"/>
          <w:sz w:val="32"/>
          <w:szCs w:val="32"/>
        </w:rPr>
        <w:t>镇纪委牵头对违反机关管理制度的干部及时进行谈话提醒，并负责监督各项制度的落实情况，及时通报机关干部违纪情况，达到正风肃纪的目的。目前，我镇</w:t>
      </w:r>
      <w:r>
        <w:rPr>
          <w:rFonts w:ascii="仿宋_GB2312" w:hAnsi="仿宋_GB2312" w:cs="仿宋_GB2312" w:eastAsia="仿宋_GB2312"/>
          <w:sz w:val="32"/>
          <w:szCs w:val="32"/>
        </w:rPr>
        <w:t xml:space="preserve">机关干部严格执行签到制度，日常工作开展严格按照制度办事，干部作风彻底转变，纪律意识和规矩意识全面加强。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四）党风廉政建设和反腐败工作方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Helvetica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关于“党风廉政建设责任落实不够有力，压力传导层层衰减”的问题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镇党委带头履行管党治党主体责任，党委会每季度研究党风廉政建设工作，党委每季度坚持听取党风廉政建设工作汇报，层层签订《党风廉政建设目标责任书》，并将工作任务分解到村到人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把党风廉政建设主体责任内容纳入领导干部年度教育培训，通过党员大会、“讲做评”、任前廉政谈话等形式开展经常性教育，促进各个责任主体明责知责、履责尽责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注重对村级组织建设和村干部的日常精细化管理，规范约谈制度、交心谈心制度，实行“一月两次暗访、一月一次联评”，推动村级各项工作落实落细。目前，党风廉政建设责任得到了有力落实。</w:t>
      </w:r>
    </w:p>
    <w:p>
      <w:pPr>
        <w:pStyle w:val="TextBody"/>
        <w:spacing w:lineRule="exact" w:line="560" w:before="0" w:after="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关于“担当意识不足”的问题。</w:t>
      </w:r>
    </w:p>
    <w:p>
      <w:pPr>
        <w:pStyle w:val="TextBody"/>
        <w:spacing w:lineRule="exact" w:line="56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畅通信访渠道，加大查办案件力度，着力解决群众身边的腐败问题，对群众反映的问题及时作出调查、处理、反馈，做到信访举报件件有答复，事事有回应，维护群众的合理诉求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加大重点工作督查机制，尤其做好对民政救助、低保享受，扶贫领域、两委会换届等工作的落实情况进行检查，解决好一些群众反响较大的问题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强化监督检查，确保任务落实到位。把监督检查作为常态化工作，深入村、组、农户进行多渠道，全方位督促检查，做到苗头性问题预防在前，倾向性问题防范在前，普遍性问题约束在前。</w:t>
      </w:r>
      <w:r>
        <w:rPr>
          <w:rFonts w:ascii="仿宋_GB2312" w:hAnsi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加大对违规违纪问题的惩处力度，保持整风肃纪的高压态势。目前，我镇党委着力解决了群众身边的腐败问题，</w:t>
      </w:r>
      <w:r>
        <w:rPr>
          <w:rFonts w:ascii="仿宋_GB2312" w:hAnsi="仿宋_GB2312" w:cs="仿宋_GB2312" w:eastAsia="仿宋_GB2312"/>
          <w:sz w:val="32"/>
          <w:szCs w:val="32"/>
        </w:rPr>
        <w:t>干部的担当意识得到了有力增强。</w:t>
      </w:r>
    </w:p>
    <w:p>
      <w:pPr>
        <w:pStyle w:val="TextBody"/>
        <w:spacing w:lineRule="exact" w:line="560" w:before="0" w:after="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关于“班子成员对分管行政村和机关站所党风廉政建设工作安排少、督促检查不到位”的问题。</w:t>
      </w:r>
    </w:p>
    <w:p>
      <w:pPr>
        <w:pStyle w:val="HTML"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按照党风廉政建设责任制规定，严格执行“一岗双责”要求，增强党员干部党风廉政建设责任意识，保证工作落实到位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坚持问题导向，对干部遵守规章制度、工作作风定期、不定期进行检查，做到经常抓，抓经常，抓出常效，抓出习惯，前移监督关口，改进监督方式，增强干部教育监督的时效性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严格落实好婚丧嫁娶请示报告等制度，巩固中央“八项规定”成果的落实。目前，我镇</w:t>
      </w:r>
      <w:r>
        <w:rPr>
          <w:rFonts w:ascii="仿宋_GB2312" w:hAnsi="仿宋_GB2312" w:cs="仿宋_GB2312" w:eastAsia="仿宋_GB2312"/>
          <w:sz w:val="32"/>
          <w:szCs w:val="32"/>
        </w:rPr>
        <w:t xml:space="preserve">明确了班子成员分管行政村和机关站所党风廉政建设工作任务，加强督查检查。 </w:t>
      </w:r>
    </w:p>
    <w:p>
      <w:pPr>
        <w:pStyle w:val="TextBody"/>
        <w:spacing w:lineRule="exact" w:line="560" w:before="0" w:after="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关于“中层干部轮岗工作不规范”的问题。</w:t>
      </w:r>
    </w:p>
    <w:p>
      <w:pPr>
        <w:pStyle w:val="TextBody"/>
        <w:spacing w:lineRule="exact" w:line="560" w:before="0" w:after="0"/>
        <w:ind w:firstLine="643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严格按照规定，制定</w:t>
      </w:r>
      <w:r>
        <w:rPr>
          <w:rFonts w:ascii="仿宋_GB2312" w:hAnsi="仿宋_GB2312" w:eastAsia="仿宋_GB2312"/>
          <w:sz w:val="32"/>
          <w:szCs w:val="32"/>
        </w:rPr>
        <w:t>《洛滨镇机关中层干部轮岗交流实施方案》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坚持严管和厚爱结合、激励和约束并重，从严落实《“三项机制”实施细则》，加大干部轮岗力度，真正形成能者上、干者容、庸者下、劣者汰的良好用人导向。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三是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对于拒不接受轮岗要求的干部，镇纪委按照《洛滨镇机关干部日常管理制度》进行诫勉谈话。目前，我镇</w:t>
      </w:r>
      <w:r>
        <w:rPr>
          <w:rFonts w:ascii="仿宋_GB2312" w:hAnsi="仿宋_GB2312" w:cs="仿宋_GB2312" w:eastAsia="仿宋_GB2312"/>
          <w:sz w:val="32"/>
          <w:szCs w:val="32"/>
        </w:rPr>
        <w:t>将三项机制与</w:t>
      </w:r>
      <w:r>
        <w:rPr>
          <w:rFonts w:ascii="仿宋_GB2312" w:hAnsi="仿宋_GB2312" w:eastAsia="仿宋_GB2312"/>
          <w:sz w:val="32"/>
          <w:szCs w:val="32"/>
        </w:rPr>
        <w:t>中层干部轮岗工作有力结合，</w:t>
      </w:r>
      <w:r>
        <w:rPr>
          <w:rFonts w:ascii="仿宋_GB2312" w:hAnsi="仿宋_GB2312" w:cs="仿宋_GB2312" w:eastAsia="仿宋_GB2312"/>
          <w:sz w:val="32"/>
          <w:szCs w:val="32"/>
        </w:rPr>
        <w:t>重新调整了干部分工，</w:t>
      </w:r>
      <w:r>
        <w:rPr>
          <w:rFonts w:ascii="仿宋_GB2312" w:hAnsi="仿宋_GB2312" w:eastAsia="仿宋_GB2312"/>
          <w:sz w:val="32"/>
          <w:szCs w:val="32"/>
        </w:rPr>
        <w:t>中层干部轮岗工作得到了有力执行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五）脱贫攻坚工作方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14.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关于“贯彻县委脱贫攻坚决策部署还不够坚强有力”的问题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由镇扶贫办牵头，举办扶贫政策文件专题学习会，充分领会贯彻县脱贫攻坚政策精神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按照“四支”力量整合文件，加强对“四支”扶贫力量的指导和协调，促进各方扶贫力量之间的相互协调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镇党委下发《洛滨镇督查督办工作制度》、《进一步明确脱贫攻坚职责分工的通知》，加强对扶贫工作的督促督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我镇党委</w:t>
      </w:r>
      <w:r>
        <w:rPr>
          <w:rFonts w:ascii="仿宋_GB2312" w:hAnsi="仿宋_GB2312" w:cs="仿宋" w:eastAsia="仿宋_GB2312"/>
          <w:sz w:val="32"/>
          <w:szCs w:val="32"/>
        </w:rPr>
        <w:t>不折不扣地落实县委脱贫攻坚决策部署，严格按照县脱贫攻坚政策要求开展扶贫工作，做到了上下一致，加强“四支”力量管理，制度化、常态化地开展扶贫督查检查。</w:t>
      </w:r>
    </w:p>
    <w:p>
      <w:pPr>
        <w:pStyle w:val="TextBody"/>
        <w:spacing w:lineRule="exact" w:line="560" w:before="0" w:after="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5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关于“部分镇村干部工作效率不高，帮扶工作不扎实”的问题。</w:t>
      </w:r>
    </w:p>
    <w:p>
      <w:pPr>
        <w:pStyle w:val="TextBody"/>
        <w:spacing w:lineRule="exact" w:line="56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结合春训活动，提高镇村干部对脱贫攻坚工作的认识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镇脱贫攻坚办公室成立工作组对村档案资料、干部帮扶等工作进行督促检查，对发现的问题，要求限期整改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未按照整改时限完成整改任务的镇村干部，镇纪委将启动问责程序，严肃追责，起到警示教育的效果。目前，全镇干部的帮扶工作明显好转，工作效率显著提高，工作方法明显改善。</w:t>
      </w:r>
    </w:p>
    <w:p>
      <w:pPr>
        <w:pStyle w:val="TextBody"/>
        <w:spacing w:lineRule="exact" w:line="560" w:before="0" w:after="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6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关于“群众自主发展产业单一，示范带动作用不明显”的问题。</w:t>
      </w:r>
    </w:p>
    <w:p>
      <w:pPr>
        <w:pStyle w:val="TextBody"/>
        <w:spacing w:lineRule="exact" w:line="56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镇脱贫办公室根据镇村的实际情况进行调查研究，与自主发展产业户进行座谈交流，确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自主发展产业的新路子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要求每个村确定一户自主发展产业示范户，带动我镇自主发展产业向多元化方向发展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在抓好“党支部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香菇产业园区的基础上，辐射带动各村有意愿的户自主发展香菇产业。目前，全镇</w:t>
      </w:r>
      <w:r>
        <w:rPr>
          <w:rFonts w:ascii="仿宋_GB2312" w:hAnsi="仿宋_GB2312" w:cs="仿宋_GB2312" w:eastAsia="仿宋_GB2312"/>
          <w:sz w:val="32"/>
          <w:szCs w:val="32"/>
        </w:rPr>
        <w:t>产业带动多元化格局基本形成，示范带动辐射效应开始凸显，群众的增收渠道多样化，加快了脱贫攻坚的步伐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shd w:fill="FFFFFF" w:val="clear"/>
          <w:lang w:bidi="ar"/>
        </w:rPr>
        <w:t>三、立足长远长效，巩固提高整改成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镇党委将继续承担好、落实好党风廉政建设的主体责任，坚持把纪律和规矩挺在前面，在县委的正确领导下，把整改任务融入日常工作之中，立足长远，举一反三，不断巩固整改成果，善始善终把整改工作抓好做实，以实实在在的整改成效推进洛滨各项工作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直面问题，落实主体责任。</w:t>
      </w:r>
      <w:r>
        <w:rPr>
          <w:rFonts w:ascii="仿宋_GB2312" w:hAnsi="仿宋_GB2312" w:cs="仿宋_GB2312" w:eastAsia="仿宋_GB2312"/>
          <w:sz w:val="32"/>
          <w:szCs w:val="32"/>
        </w:rPr>
        <w:t>牢固树立为人民服务的思想，始终坚持群众愿望就是党委责任的理念，认真落实主体责任清单，每月制定工作计划，清点班子成员和各站所廉洁风险点，做好谈心谈话工作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333333"/>
          <w:kern w:val="0"/>
          <w:sz w:val="32"/>
          <w:szCs w:val="32"/>
          <w:shd w:fill="FFFFFF" w:val="clear"/>
          <w:lang w:bidi="ar"/>
        </w:rPr>
        <w:t>（二）严格履责，全力合力攻坚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严格执行整改方案，按照责任分工落实整改工作责任，加强整改工作的横向沟通和纵向协调，强化责任股室沟通协作，形成合力，发挥作用。涉及到全镇的问题，调动全镇上下积极配合，主动协调做好工作。强化整改工作的督促检查，严格落实整改工作台账，做到整改一个销号一个，扎实推进整改工作任务按期有效完成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_GB2312" w:eastAsia="楷体_GB2312"/>
          <w:b/>
          <w:color w:val="333333"/>
          <w:kern w:val="0"/>
          <w:sz w:val="32"/>
          <w:szCs w:val="32"/>
          <w:shd w:fill="FFFFFF" w:val="clear"/>
          <w:lang w:bidi="ar"/>
        </w:rPr>
        <w:t>（三）</w:t>
      </w:r>
      <w:r>
        <w:rPr>
          <w:rFonts w:ascii="楷体_GB2312" w:hAnsi="楷体_GB2312" w:cs="楷体_GB2312" w:eastAsia="楷体_GB2312"/>
          <w:b/>
          <w:sz w:val="32"/>
          <w:szCs w:val="32"/>
        </w:rPr>
        <w:t>夯实责任，构建长效机制</w:t>
      </w:r>
      <w:r>
        <w:rPr>
          <w:rFonts w:ascii="仿宋_GB2312" w:hAnsi="仿宋_GB2312" w:cs="楷体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针对巡察组反馈的问题，倒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查制度缺陷，加强制度建设，对整改工作中已经建立的各项制度，坚决抓好落实，确保真正发挥作用；对不科学不健全的制度，进一步规范完善。尤其要更加注重治本，更加注重预防，重点解决制度漏洞、制度缺失、制度失效的问题，加强对整改成果的总结和运用，积极探索将行之有效的整改成果转化为管党治党的制度机制，加大制度执行力度，把巡察整改成果体现在推动我镇社会事务发展上来，全面推动工作进展，事业进步，为建设“富裕美丽和谐幸福”的新洛滨做出新的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欢迎广大干部群众对巡察整改落实情况进行监督。如有意见建议，请及时向我们反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913—758611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政信箱：蒲城县洛滨镇马湖街道（地址）  </w:t>
      </w:r>
      <w:r>
        <w:rPr>
          <w:rFonts w:eastAsia="仿宋_GB2312" w:cs="仿宋_GB2312" w:ascii="仿宋_GB2312" w:hAnsi="仿宋_GB2312"/>
          <w:sz w:val="32"/>
          <w:szCs w:val="32"/>
        </w:rPr>
        <w:t>715505</w:t>
      </w:r>
      <w:r>
        <w:rPr>
          <w:rFonts w:ascii="仿宋_GB2312" w:hAnsi="仿宋_GB2312" w:cs="仿宋_GB2312" w:eastAsia="仿宋_GB2312"/>
          <w:sz w:val="32"/>
          <w:szCs w:val="32"/>
        </w:rPr>
        <w:t>（邮编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luobin7586114@163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。</w:t>
        </w:r>
      </w:hyperlink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firstLine="576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中共洛滨镇委员会</w:t>
      </w:r>
    </w:p>
    <w:p>
      <w:pPr>
        <w:pStyle w:val="Normal"/>
        <w:widowControl/>
        <w:shd w:fill="FFFFFF" w:val="clear"/>
        <w:spacing w:lineRule="exact" w:line="560"/>
        <w:ind w:firstLine="5773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417" w:right="1304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555555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555555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Current4">
    <w:name w:val="current4"/>
    <w:basedOn w:val="Style14"/>
    <w:qFormat/>
    <w:rPr>
      <w:color w:val="FFFFFF"/>
      <w:shd w:fill="F2512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8">
    <w:name w:val="18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bin7586114@163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8-05-08T09:28:00Z</cp:lastPrinted>
  <dcterms:modified xsi:type="dcterms:W3CDTF">2018-05-08T01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